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0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орматова Хамиджона Хали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Норматов Х.Х.,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6240610000417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орматов Х.Х., по адресу: </w:t>
      </w:r>
      <w:r>
        <w:rPr>
          <w:rStyle w:val="CatUser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10000417 от 10.06.2024, вступившему в законную силу 22.06.2024; копией постановления № 18810586240610000417 от 10.06.2024, вступившего в законную силу 22.06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орматова Хамиджона Хал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07252014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